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017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БЖ» составлена в соответствии с требованиями ФГОС ООО, планируемыми образовательными результатами освоения основной образовательной программы основного общего образования, примерной программой по основам безопасности жизнедеятельности, с учетом авторской программы А.Т. Смирнова «Основы безопасности жизнедеятельности 5-9 классы». В соответствии с Учебным планом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курс «Основы безопас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зн</w:t>
      </w:r>
      <w:r>
        <w:rPr>
          <w:rFonts w:cs="Times New Roman" w:ascii="Times New Roman" w:hAnsi="Times New Roman"/>
          <w:b/>
          <w:sz w:val="28"/>
          <w:szCs w:val="28"/>
        </w:rPr>
        <w:t>едеятельности» построен так, чтобы была достигнута цель:</w:t>
      </w:r>
      <w:r>
        <w:rPr>
          <w:rFonts w:cs="Times New Roman" w:ascii="Times New Roman" w:hAnsi="Times New Roman"/>
          <w:sz w:val="28"/>
          <w:szCs w:val="28"/>
        </w:rPr>
        <w:t xml:space="preserve"> - понимание каждым обучающимся важности сбережения и защиты личного здоровья как индивидуальной и общественной цен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этой цели обеспечивается решением следующих учеб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е поведение обучающихся в чрезвычайных ситуациях природного, техногенного и социаль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учаю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иэкстремистское мышление и антитеррористическое поведение обучающихся, в том числе нетерпимость к действиям и влияниям, представляющим угрозу для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ицательное отношение обучающихся к приему психоактивных веществ, в том числе наркот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обучающихся к нравственному самосовершенств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дивидуальной систем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 обучающихся антиэкстремистской и антитеррористической личностной позиции и отрицательного отношения к психоактивным веществам и асоциа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7"/>
      <w:bookmarkStart w:id="1" w:name="page7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Ж» предназначен для формирования у учащихся основных понятий об опасных и чрезвычайных ситуациях в повседневной жизни, об их последствиях для здоровья и жизни человека. Выработки у них сознательного и ответственного отношения к личной безопасности, безопасности окружающих. 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етом их возможностей. Формирование  у учащихся антиэкстремистского и антитеррористического поведения. Отрицательного отношения к приёму психоактивных веществ, в том числе и наркот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мета  при модульном построении содержания образования включает в себя два учебных модуля и пять разде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чебным модулем следует понимать конструктивно завершенную часть предмет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предмета «ОБ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ые модул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60"/>
        <w:gridCol w:w="380"/>
        <w:gridCol w:w="4500"/>
      </w:tblGrid>
      <w:tr>
        <w:trPr>
          <w:trHeight w:val="271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2</w:t>
            </w:r>
          </w:p>
        </w:tc>
      </w:tr>
      <w:tr>
        <w:trPr>
          <w:trHeight w:val="62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.</w:t>
            </w:r>
          </w:p>
        </w:tc>
      </w:tr>
      <w:tr>
        <w:trPr>
          <w:trHeight w:val="26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5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Ф от чрезвычайных ситуац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терроризму и экстремизму в РФ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структуре программы занимает раздел 3 модуля 1 «Основы противодействия терроризму и экстремизму в РФ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«Основы безопасности жизнедеятельности» основаны на положениях Федеральных законов РФ и других нормативно-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по ОБЖ осуществляется согласно Положению о формах, периодичности и порядке текущего контроля успеваемости и промежуточной аттестаци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четверть путём выведения среднеарифметического всех текущих отметок с округлением до целого числа в пользу учащего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ебный год путём выведения среднеарифметического всех четвертных отметок с округлением до целого числа в сторону результата промежуточной аттестации за последнюю четв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четверть путём выведения среднеарифметического всех текущих отметок с округлением до целого числа в пользу учащего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ебный год путём выведения среднеарифметического всех четвертных отметок с округлением до целого числа в сторону результата промежуточной аттестации за последнюю четв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четверть путём выведения среднеарифметического всех текущих отметок с округлением до целого числа в пользу учащего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ебный год путём выведения среднеарифметического всех четвертных отметок с округлением до целого числа в сторону результата промежуточной аттестации за последнюю четв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четверть путём выведения среднеарифметического всех текущих отметок с округлением до целого числа в пользу уча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письменных ответов на вопросы теста (в конце учебного года в сроки и по КИМ, утвержденным приказом директор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чебный год путём выведения среднеарифметического четвертных отметок и отметки за письменные ответы на вопросы теста с округлением до целого числа в сторону отметки за аттестационную работу (письменные ответы на вопросы те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ую четверть путём выведения среднеарифметического всех текущих отметок с округлением до целого числа в пользу уча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чебный год путём выведения среднеарифметического всех четвертных отметок с округлением до целого числа в сторону результата промежуточной аттестации за последнюю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ge11"/>
      <w:bookmarkStart w:id="4" w:name="page11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основного общего образования в рамках реализации федерального государственного образовательного стандарта основного общего образования впервые вводится обязательное изучение учебного предмета «ОБЖ» для учащихся 7-9 классов, 5-6 класс из части, формируемой участниками образовательного процесса. На изучение предмета отводится 174 часа, из них: 5 класс – 34 часа (1 час в неделю); 6 класс – 34 часа (1 час в неделю); 7 класс – 34 часа  (1 час в неделю); 8 класс – 34  часа  (1 час в неделю); 9 класс – 34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ge13"/>
      <w:bookmarkStart w:id="6" w:name="page13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нимания ценности здорового и безопасн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ge15"/>
      <w:bookmarkEnd w:id="7"/>
      <w:r>
        <w:rPr>
          <w:rFonts w:cs="Times New Roman" w:ascii="Times New Roman" w:hAnsi="Times New Roman"/>
          <w:sz w:val="28"/>
          <w:szCs w:val="28"/>
        </w:rPr>
        <w:t>-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ценивать правильность выполнения учебной задачи в области безопасности жизнедеятельности, собственные возможности е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пределять понятия, создавать обобщения, устанавливать аналог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иемов действий в опасных и чрезвычайных ситуациях природного, техногенного и социального характера, в том числе оказание первой 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ge17"/>
      <w:bookmarkEnd w:id="8"/>
      <w:r>
        <w:rPr>
          <w:rFonts w:cs="Times New Roman" w:ascii="Times New Roman" w:hAnsi="Times New Roman"/>
          <w:sz w:val="28"/>
          <w:szCs w:val="28"/>
        </w:rPr>
        <w:t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ых навыков определения потенциальных опасностейприродного, техногенного и социального характера, наиболее часто возникающих вповседневной жизни, их возможные последствия и правила личной 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безопасного поведения в повседневной жизни в условиях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определения экстремизма и терроризма, причин их возникнов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ться системой обеспечения безопасности (милиция, скорая помощь, пожарная охра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равил обеспечения безопасности на современном транспор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основными правилами дорожного движения, правильностью определения знаков Д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авильно оценить ситуацию при пожа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равил безопасного поведения в быту, предупреждение травм в школьном возра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онятиями о здоровье и здоровом образе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ервичными знаниями по оказанию перв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знаниями по обеспечению безопасности при автономном (добровольное и вынужденное) существовании человека в природно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знаниями о различных видах активного отдыха и турпоходах на природе, особенности подготовки к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правилами обеспечения личной безопасности во время активного отдыха на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знаниями об опасных ситуациях, которые могут произойти в природ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необходимости сохранения природы и окружающей среды для полноценной жизн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еспечивать личную безопасность в природ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ge19"/>
      <w:bookmarkEnd w:id="9"/>
      <w:r>
        <w:rPr>
          <w:rFonts w:cs="Times New Roman" w:ascii="Times New Roman" w:hAnsi="Times New Roman"/>
          <w:sz w:val="28"/>
          <w:szCs w:val="28"/>
        </w:rPr>
        <w:t xml:space="preserve">- умение оказывать первую помощь при неотложных состояниях, возникающих в природ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необходимости вести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ние отрицательного отношения к приему наркотических и других психоактивн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влияния основных неблагоприятных факторов окружающей среды на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опасных и чрезвычайных ситуаций природ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анализировать явления и события природного характера, выявлять причины их возникновения и возможные послед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я предвидеть возникновение опасных ситуаций природного характера по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по организации защиты населения от ситуаций природ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об организации подготовки населения к действиям в условияхчрезвычайных ситуаций природ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еспечивать личную безопасность в опасных и чрезвычайных ситуаций природ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инимать обоснованные решения и вырабатывать план действий в чрезвычайных ситуациях природ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о терроризме как преступлении, представляющего угрозу национальной безопасност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ние отрицательного отношения к террористической деятельности, привычек, способствующих профилактике вовлечения в террористическ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нятий о стрессе и психилогической уравновешенности в системе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анатомо-физиологических особенностей человека в подростковом возра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оказания первой помощи пострадавшим при ушибах, переломах, наружном кровотечении, умение транспортировать пострада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опасных и чрезвычайных ситуаций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21"/>
      <w:bookmarkEnd w:id="10"/>
      <w:r>
        <w:rPr>
          <w:rFonts w:cs="Times New Roman" w:ascii="Times New Roman" w:hAnsi="Times New Roman"/>
          <w:sz w:val="28"/>
          <w:szCs w:val="28"/>
        </w:rPr>
        <w:t xml:space="preserve">- умение анализировать события техногенного характера, выявлять причины их возникновения и возможные послед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я предвидеть возникновение опасных ситуаций техногенного характера по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необходимости организации защиты населения от чрезвычайных ситуаций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сновных мероприятий по инженерной защите населения, проводимых государственной системой предупреждения и ликвидации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еспечивать личную безопасность в опасных и чрезвычайных ситуаций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амостоятельно принимать обоснованные решения и вырабатывать план действий в чрезвычайных ситуациях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ния средствами индивидуальной и коллективной защиты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авильно оценить ситуацию при пожа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личной и общественной  безопасности при пожа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атывание алгоритма безопасного поведения при пожа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равилами дорожного движения, обязанностями и правами пешеходов,водителя велосип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правилами безопасного поведения на водоемах в различное время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неблагоприятной экологической обстановки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роли государства и действующего законодательства в обеспечении национальной безопасности в современном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необходимости защиты личности, общества и государства в условиях чрезвычайной ситуации природного, техногенного и социаль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законодательной и нормативно-правовой базы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23"/>
      <w:bookmarkEnd w:id="11"/>
      <w:r>
        <w:rPr>
          <w:rFonts w:cs="Times New Roman" w:ascii="Times New Roman" w:hAnsi="Times New Roman"/>
          <w:sz w:val="28"/>
          <w:szCs w:val="28"/>
        </w:rPr>
        <w:t xml:space="preserve">знание основных мероприятий, проводимых в Российской Федерации по защите от чрезвычайных ситуаций мирного и военного време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организационных основ по защите населения страны от чрезвычайных ситуаций мирного и воен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организационных основ системы противодействия терроризму и наркотизму 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факторов, разрушающих репродуктивное здоровь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правовых основ сохранения и укрепления репродуктивного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ответственности за сохранение и укрепление своего здоровья, являющегося как индивидуальной, так и общественной ц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казывать первую помощь при массовых поражениях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транспортировать пострадавших (различными способами) в безопасное место. </w:t>
      </w:r>
      <w:bookmarkStart w:id="12" w:name="page25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5 класса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ть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медицинскую  помощ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 правила безопасного поведения на доро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 поведения при угрозе террористического 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в 5 классе получит возможность научиться:</w:t>
      </w:r>
      <w:bookmarkStart w:id="13" w:name="page89"/>
      <w:bookmarkEnd w:id="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я и грамотно действовать, обеспечивая личную безопасность при возникновении чрезвыча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медицинскую помощь при неотложных состоя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6 класса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ть основные составляющие здорового образа жизни, обеспечивающие духовное, физическое и социальное благополуч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факторы, укрепляющие и разрушающие здоровь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ить вредные привычки и способы их профил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 безопасного поведения в чрезвычайных ситуациях природного характе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ам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медицинскую помощь при ожогах, обморожениях, ушиб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индивидуаль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в 6 классе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ть опасные ситуации по их характерным признакам, принимать решение и действовать, обеспечивая личную безопас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поведения на воде, оказывать помощь утопающ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ожогах, отморожениях, ушибах, кровотечениях;</w:t>
      </w:r>
      <w:bookmarkStart w:id="14" w:name="page91"/>
      <w:bookmarkEnd w:id="1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личной безопасности в криминогенных ситуациях и в местах скопления большого количества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 приобретенные  знания  и  умения  в  практической  деятельности  и повседневной жизни для: выработки потребности в соблюдении норм ЗОЖ, невосприимчивости к вредным привыч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личной безопасности в различных опасных и Ч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я мер предосторожности на улицах, дорогах и правил безопасного поведения в общественном транспор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опасного пользования бытовыми приборами, инструментами и препаратами бытовой химии в повседневной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я бдительности и безопасного поведения при угрозе террористического акта или при захвате в качестве заложн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я первой медицинской помощи пострадавшим в различных опасных или бытов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(вызова) в случае необходимости в соответствующие службы экстрен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7 класса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м здорового образа жизни; факторы, укрепляющие и разрушающие здоровье; вредные привычки и правила их профил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 безопасного поведения в чрезвычайных ситуациях социального, природного и техноген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ам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в 7 классе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ри возникновении пожара в жилище и использовать подручные средства для ликвидации очагов возго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поведения на воде и оказывать помощь утопающе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при ожогах, отморожениях, ушибах, кровотечениях; </w:t>
      </w:r>
      <w:bookmarkStart w:id="15" w:name="page93"/>
      <w:bookmarkEnd w:id="1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вести себя в криминогенных ситуациях и в местах большого скопления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о сигналу «Внимание всем!», комплектовать минимально необходимый набор документов, вещей и продуктов питания в случае эвак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обретённые знания и умения в практической деятельности и повседневной жизни для: обеспечения личной безопасности на улицах и дорог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мер предосторожности и правил поведения пассажиров в общественном транспор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ния бытовыми приборами и инструмен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бдительности при угрозе террористического 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8 класса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ть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 личной безопасности при активном отдыхе в природных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пожарной безопасности в быту и на прир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оровому образу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медицинскую помощь при неотложных состоян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авах и обязанностях граждан в области безопасности жизне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знавать основные поражающие факторы при авариях на химических и радиационных объек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 поведения населения при авар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ссифицировать АХОВ по характеру воздействия на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защиты населения при авариях на радиационно-опасных объ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в 8классе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  <w:bookmarkStart w:id="16" w:name="page95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ть первую медицинскую помощь при неотложных состоя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9 класса научи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ые опасности природного, техногенного и социального характера, 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активного отдыха в природных условиях и правила личной безопасности при активном отдыхе в природных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ую и нормативно-правовую базу Российской Федерации по обеспечению безопасности личности, общества и государства от внешних и внутренних угроз и по организации борьбы с терроризм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более часто возникающие чрезвычайные ситуации природного, техногенного - социального характера, их последствия и классифик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е виды террористических актов, их цели и способы осущест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поведения при угрозе террористического 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ую политику противодействия наркот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в 9 классе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видеть возникновение наиболее часто встречающихся опасных ситуаций по их характерным признак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я и грамотно действовать, обеспечивая личную безопасность при возникновении чрезвычайны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йствовать при угрозе возникновения террористического акта, соблюдая правила личной безопас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средствами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неотложных состояниях.</w:t>
      </w:r>
      <w:bookmarkStart w:id="17" w:name="page103"/>
      <w:bookmarkStart w:id="18" w:name="page101"/>
      <w:bookmarkStart w:id="19" w:name="page99"/>
      <w:bookmarkStart w:id="20" w:name="page97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роектирования структуры и содержания рабоче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ный принцип позволяет: эффективнее организовать учебно-воспитательный процесс в области безопасности жизнедеятельности в различных регионах России с учетом их реальных особенностей в области безопасности, а также более полно использовать межпредметные связи при изучении тематики ОБЖ;  структурировать содержание рабочей программы при изучении предмета в 5 — 9 класс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компоненты программы представлены в двух учебных модулях, охватывающих весь объем содержания рабочей программы, определенный для основной школы в области безопасности жизне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ы безопасности личности, общества и государства (2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, среда его обитания, безопасность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ак среда обитания. Роль городов в развитии человече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ых городов, их деление в зависимости от количества жителей. Система жизнеобеспечения современных городов. Наиболее характерные опасные ситуации для человека, которые могут возникнуть в городе. Жилище человека, особенности жизнеобеспечения жилища. Система обеспечения жилища человека водой, теплом, электроэнергией, газом. Бытовые приборы, используемые человеком в повседневной жизни. Возможные опасные и аварийные ситуации, которые могут возникнуть в жилище; меры по их профилактике. Особенности природных условий в городе. 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 Взаимоотношения людей, проживающих в городе, и безопасность. Особенности социальной среды в городе с учетом его предназначения (город-столица, город-порт и др.). Зоны повышенной криминогенной опасности, зоны безопасности в городе. Правила </w:t>
      </w:r>
      <w:bookmarkStart w:id="21" w:name="page27"/>
      <w:bookmarkEnd w:id="21"/>
      <w:r>
        <w:rPr>
          <w:rFonts w:cs="Times New Roman" w:ascii="Times New Roman" w:hAnsi="Times New Roman"/>
          <w:sz w:val="28"/>
          <w:szCs w:val="28"/>
        </w:rPr>
        <w:t>безопасного общения с окружающими людьми в городе: со взрослыми и сверстниками, с незнакомым человеком. Безопасность в повседневной жизни. 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т опасных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е ситуаци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движение, безопасность участников дорожного движения. Регулирование дорожного движения; дорожная разметка; дорожные знаки; светофоры и регулировщики.  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.  Безопасность пешехода.  Пешеход - участник дорожного движения. Общие обязанности пешехода. Меры безопасного поведения пешехода на дороге. Пассажир.  Безопасность пассажира.  Водитель. Пассажир, общие обязанности пассажира. Меры безопасного поведения пассажира при следовании в различных видах городского транспорта.  Меры безопасности при поездке железнодорожным транспортом. Особенности перевозки пассажиров грузовым транспортом. Пожарная безопасность. Пожар в жилище и причина его возникновения. Пожарная безопасность, основные правила пожарной безопасности в жилище; личная безопасность при пожаре. Безопасное поведение в бытовых ситуациях. 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, с бытовым газом, со средствами бытовой химии. Соблюдение мер безопасности при работе с инструментами и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е ситуации природ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ные условия и безопасность человека.  Погода и ее основн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 (гроза, гололед, снежный занос, метель) и правила безопасного поведения в предвидении и во время опасных природных явлений. Безопасность на водоемах. Состояние водоемов в различное время года. Правила безопасного поведения на водоемах в различное время года.  Само- и взаимопомощь терпящим бедствие на воде. Чрезвычайные ситуации природного и техногенного характера. Чрезвычайные ситуации природного характера. Чрезвычайные ситуации природного характера: землетрясения, наводнения, ураганы, бури, смерчи, сели, оползни, обвалы. Краткая характеристика чрезвычайных ситуаций природного характера, их</w:t>
      </w:r>
      <w:bookmarkStart w:id="22" w:name="page29"/>
      <w:bookmarkEnd w:id="22"/>
      <w:r>
        <w:rPr>
          <w:rFonts w:cs="Times New Roman" w:ascii="Times New Roman" w:hAnsi="Times New Roman"/>
          <w:sz w:val="28"/>
          <w:szCs w:val="28"/>
        </w:rPr>
        <w:t xml:space="preserve"> последствия. Обеспечение личной безопасности в условиях чрезвычайной ситуации природного характера. Чрезвычайные ситуации техногенного характера. Чрезвычайные ситуации техногенного характера: аварии на радиационно-опасных объектах; аварии на пожаро-взрывоопасных объектах; аварии на химических объектах. Обеспечение личной безопасности в чрезвычайных ситуациях техногенного характера. Организация защиты населения от чрезвычайных ситуаций. Единая государственная система предупреждения и ликвидации чрезвычайных ситуаций (РСЧС). Действия населения при оповещении об угрозе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ые ситуации социального характера, антиобществен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общественное поведение и его опасность. Основные виды антиобщественного поведения и их последствия. Криминогенные ситуации в городе, причины их возникновения. Меры личной безопасности при общении с незнакомыми людьми и профилактика возникновения криминогенной ситуации. Обеспечение личной безопасности дома. Некоторые общие правила безопасного поведения дома для профилактики криминогенных ситуаций.  Безопасность у телефона. Воры в квартире. Нападение в лифте. Нападение в подъезде дома. Обеспечение личной безопасности на улице. Безопасность на улице. Знание своего города и его особенностей. Умение предвидеть события и избегать опасных ситуаций. Умение выбрать безопасный маршрут движения по городу, знания расположения безопасных зон в городе (отделение полиции, посты ГИБДД и др.).  Умение соблюдать правила безопасности в общественном месте, в тол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тремизм и терроризм – чрезвычайные опасности для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и терроризм: основные понятия и причины их возникновения. Общие понятия об экстремизме и терроризме, причин их возникновения. Ответственность несовершеннолетних за антиобщественное поведение. Виды экстремистской и террористической деятельности, их цели и способы осуществления. Виды террористической и экстремистской деятельности, их характерные особенности. Виды</w:t>
        <w:tab/>
        <w:t>террористических актов и их последствия.  Из истории терактов. Рекомендации по снижению факторов риска для жизни и здоровья в случае теракта. Ответственность несовершеннолетних за антиобщественное поведение и участие в террористической деятельности.  Особенности уголовной ответственности и наказание несовершеннолетних согласно Уголовному кодексу Российской Федерации. Статьи Уголовного кодекса Российской Федерации, определяющие наказание за антиобщественное поведение и участие в террористической деятельности.</w:t>
      </w:r>
      <w:bookmarkStart w:id="23" w:name="page31"/>
      <w:bookmarkEnd w:id="2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уль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ы медицинских знаний и здорового образа жизни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развития человека и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доровом образе жизни. Здоровый образ жизни как система повседневного поведения человека, обеспечивающая совершенствование его физических и духовных качеств. Основные составляющие здорового образа жизни. Режим дня и умение рационально распределять свое время как основное составляющее здорового образа жизни. Двигательная активность и закаливание организма – необходимые условия укрепления здоровья. Значение двигательной активности и физической культуры для совершенствования физических и духовных качеств человека. Систематические занятия физической культурой - обязательные условия для укрепления и сохранения здоровья. Рациональное питание.  Гигиена питания. Основные понятия о рациональном питании. Роль питания в сохранении и укреплении здоровья. Необходимые организму вещества: углеводы, жиры, белки, витамины, минеральные вещества, вода. Гигиен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разрушающие здоровье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дные привычки и их влияние на здоровье. Вредные привычки, их отрицательное влияние на развитие способностей человека и на его здоровье. Табачный дым и его составляющие. Влияние табачного дыма на организм курящего и на окружающих. Возможные последствия для здоровья человека от постоянного курения. Как уберечь себя от курения. Алкоголь - наркотический яд. Влияние алкоголя на организм человека. Возможные последствия употребления алкоголя.  Алкоголь и преступность. Здоровый образ жизни и профилактика вредных привычек. Потенциальные возможности человека, значение образа жизни и привычек для их реализации по совершенствованию духовных и физических качеств. Отношение человека, ведущего здоровый образ жизни, к употреблению спиртных напи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и оказание перв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и правила ее оказания. Первая помощь при различных видах повреждений. Первая помощь, общее положение по оказанию первой помощи.</w:t>
      </w:r>
    </w:p>
    <w:p>
      <w:pPr>
        <w:sectPr>
          <w:footerReference w:type="default" r:id="rId3"/>
          <w:type w:val="nextPage"/>
          <w:pgSz w:w="11906" w:h="16838"/>
          <w:pgMar w:left="851" w:right="90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ервой помощи при ушибах, ссадинах (практические занятия). Отрабатываются навыки в оказании первой помощи при ссадинах и ушибах. Первая помощь при отравлениях (практические  занятия). </w:t>
      </w:r>
      <w:r>
        <w:rPr/>
        <w:t>Отрабатываются навыки в оказании первой помощи при отравлениях никотином и угарным газом.</w:t>
      </w:r>
      <w:bookmarkStart w:id="24" w:name="page33"/>
      <w:bookmarkEnd w:id="24"/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66"/>
        <w:gridCol w:w="709"/>
        <w:gridCol w:w="850"/>
        <w:gridCol w:w="3686"/>
        <w:gridCol w:w="1985"/>
        <w:gridCol w:w="2269"/>
        <w:gridCol w:w="1134"/>
        <w:gridCol w:w="708"/>
        <w:gridCol w:w="851"/>
        <w:gridCol w:w="850"/>
      </w:tblGrid>
      <w:tr>
        <w:trPr>
          <w:trHeight w:val="1981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лендарно-тематический план по ОБЖ 5 класс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: «Человек, среда его обитания, безопасность человека» (5 ч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еобходимости сохранения природы и окру</w:t>
              <w:softHyphen/>
              <w:t>жающей среды для полноценной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Метапредметны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 xml:space="preserve">лать выводы; 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лав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 фор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уровню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9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- как среда обитан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зон повышенной опасности. Алгоритм п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я: зона, опасност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зоны опасности. Соблюдать алгоритм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е человека, особенности жизнеобеспечения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еспечения жилища человека водой, теплом, электроэнергией, газом. Бытовые приборы, используемые человеком. Возможные опасные и аварийные ситуации, которые могут возникнуть в жилище, и меры по их профил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опасных ситуаций в жилищ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и  последствия названн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 задание 1-4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иродных условий в город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 антропогенные факторы, формирующие микроклимат города. Особенности природной среды в городе. Обеспечение безопасности жизнедеятельности человека в городе с учетом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 антропогенные факт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.3 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людей, проживающих в городе, и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оциальной среды в городе  с учетом его предназначения  (город- столица, город-порт). Зоны повышенной криминогенной опасности зоны безопасности в город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ны повышенной криминогенной 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общения с окружающими людьми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4 стр. 28 зад.3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б опасных и чрезвычайных ситуациях. Организация обеспечения безопасности жизнедеятельности человека в городе. Основные службы  города, предназначенные для защиты населения от опасных и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, основные службы города, основные службы. И их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2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лужб безопасности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 задание1-3</w:t>
            </w:r>
          </w:p>
        </w:tc>
      </w:tr>
      <w:tr>
        <w:trPr>
          <w:trHeight w:val="2496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: Опасные ситуации техногенного характера (6 часов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Метапредметны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rFonts w:ascii="Times New Roman" w:hAnsi="Times New Roman" w:cs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rFonts w:ascii="Times New Roman" w:hAnsi="Times New Roman" w:cs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</w:tc>
      </w:tr>
      <w:tr>
        <w:trPr>
          <w:trHeight w:val="24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асные ситуаци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движение, безопасность участников дорож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и ее предназначение. Участники дорожного движения. Регулирование дорожного движения. Дорожная разметка. Дорожные знаки. Светофоры и регулировщики. Обеспечение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знаки и их деление на групп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орожные знаки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стр.41 задание 1-4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. Безопасность пеш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- участник дорожного движения. Общие обязанности пешехода. Меры безопасного поведения пешехода на дор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ного поведения пешехода на дор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Зар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. Безопасность пассаж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, общие обязанности пассажира. Меры безопасного  поведения пассажира при следовании в различных видах городского транспорта. Особенности перевозки пассажира грузовым тран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в общественный транспорт, пожар в общественном транспор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умения для обеспечения личной безопасности на улицах и дор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. 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 стр.52 задача 1 тест 2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Велосипедист-водитель транспортного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и водитель. Общие обязанности водителя. Велосипедист-водитель транспортного средства. Требования,  предъявляемые к техническому состоянию велосипеда, обязанности велосипедиста, правила его поведения на дор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елосипедиста на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.4 стр.57 задание 1-4.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 в жилище и причина его возникновения. Пожарная безопасность, основные правила пожарной безопасности в жилище. Личная безопасность при пожа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горания в жилищ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равилами поведения при пож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1-3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в бытовых ситу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аварийные ситуации, которые могут возникнуть в жилище в повседневной жизни. Общие правила безопасного поведения в быту. Безопасное обращение с электроприборами. Бытовым газом со средствами бытовой химии Соблюдение мер безопасности при работе с инструментами  и  компьютером.. Профилактика травм при заняти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арный газ, оксид азота, бытовой газ, оксид углерода,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затопления жилища, разрушения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аты по степени опасности для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затоплении жил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зрушении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ользоваться препаратами бытов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6 задание1-4</w:t>
            </w:r>
          </w:p>
        </w:tc>
      </w:tr>
      <w:tr>
        <w:trPr>
          <w:trHeight w:val="2193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Опасные ситуации природного характера (2 ча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ные условия безопасность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и ее основные показатели. Опасные природные явления и правила безопасного поведения до и во время опасных природных 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, природные 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до и во время опасных природных я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ар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водо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 в черте города. Состояние водоемов в различное врем  года. Меры безопасного поведения на водоемах в различное время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пасных происшествий и несчастных случаев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хода по льду, игра на ль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ействовать в случае опасной ситуации на водном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льду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1-4</w:t>
            </w:r>
          </w:p>
        </w:tc>
      </w:tr>
      <w:tr>
        <w:trPr>
          <w:trHeight w:val="6938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: Опасные ситуации социального характера, антиобщественное поведение (3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</w:tc>
      </w:tr>
      <w:tr>
        <w:trPr>
          <w:trHeight w:val="248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асные ситуации социа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миногенные ситуации и личная безопаснос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огенные ситуации в городе. Меры личной безопасности при общении с незнакомыми людьми  и профилактика возникновения криминог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иногенные ситу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ведения в криминаль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90 вопросы 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 общие правила безопасного поведения дома  для профилактики криминогенных ситуации. Безопасность у телефона. Воры в квартире. Нападение в лифте. Нападение в подъезде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шествия в жилище, вред алкогол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, если ты один в квартире, пользование телефоном, если дверь квартиры кто-то пытается от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2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на ул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на улице. Знание своего города и его особенностей.  Умение предвидеть события и избегать опасные ситуации. Умение выбрать безопасный маршрут движения по городу, знание расположения безопасных зон в городе. Взрывное устройство на улице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е зо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самому стать жертвой престу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3 стр.100 вопросы1-2</w:t>
            </w:r>
          </w:p>
        </w:tc>
      </w:tr>
      <w:tr>
        <w:trPr>
          <w:trHeight w:val="2569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: Чрезвычайные ситуации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      <w:softHyphen/>
              <w:t>щества и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</w:t>
              <w:softHyphen/>
      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резвычайные ситуации природного характера: землетрясение, наводнения,  ураганы, бури, смерчи, сели, оползни, обвалы. Краткая характеристика ЧС природного характера, их последств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в условиях ЧС природного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9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С техногенного характера: аварии на радиационно опасных объектах, аварии на пожаровзрывоопасных  объектах, аварии на химических объект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  техногенн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ичной безопасности  в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3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по отработке действий в случае возникновения Ч.С. природного и техногенного характера(4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от ЧС. Единая государственная система предупреждения и ликвидации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населения при оповещении  об угрозе возникновения ЧС. Организация эвакуаци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и при проживании на радиоактивно загрязненно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5</w:t>
            </w:r>
          </w:p>
        </w:tc>
      </w:tr>
      <w:tr>
        <w:trPr>
          <w:trHeight w:val="1134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Тема: Возрастные особенности развития человека и здоровый образ жиз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личной и общественной значимости совре</w:t>
              <w:softHyphen/>
              <w:t>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становки на здоровый образ жизни, исключающий употребление алкоголя, наркотиков, курение и нанесение иного вреда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и де</w:t>
              <w:softHyphen/>
              <w:t>лать выводы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доровом образе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как система повседневного поведения человека, обеспечивающая совершенствование его физических и духовных кач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ОЖ, режим 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ционально распределять  свое время как основная составляющая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активность и закаливание организма -необходимые условия укрепления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физической культуры для совершенствования  физических и духовных качеств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актив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 занятие физической куль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2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питание. Гигиена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рациональном питании. Роль питания в сохранении и укрепле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ы, жиры, белки, витамины,  минеральные вещества,  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дуктов, содержащих: углеводы, жиры, белки, витамины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. понятия</w:t>
            </w:r>
          </w:p>
        </w:tc>
      </w:tr>
      <w:tr>
        <w:trPr>
          <w:trHeight w:val="29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дные привычки (курение, употребление алкоголя), их отрицательное влияние на развитие способностей человека и его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т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возможные последствия употребления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на тему «Основы ЗОЖ и профилактика вредных привы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4 стр. 143 вопросы</w:t>
            </w:r>
          </w:p>
        </w:tc>
      </w:tr>
      <w:tr>
        <w:trPr>
          <w:trHeight w:val="15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чный дым и его составляющие. Влияние табачного на организм курящего и на окружающих. Возможные последствия постоянного курения для здоровья человека. Как уберечь себя от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беречь себя от курения, называть последствия употребления алк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                                                        работа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38-140</w:t>
            </w:r>
          </w:p>
        </w:tc>
      </w:tr>
      <w:tr>
        <w:trPr>
          <w:trHeight w:val="21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Употребление 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 - наркотический яд. Влияние алкоголя на организм человека. Возможные последствия употребления алкоголя. Алкоголь и преступ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еловека, ведущего здоровый образ жизни, к употреблению спиртных напи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1-142</w:t>
            </w:r>
          </w:p>
        </w:tc>
      </w:tr>
      <w:tr>
        <w:trPr>
          <w:trHeight w:val="2489" w:hRule="atLeast"/>
          <w:cantSplit w:val="true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: ПМП и правила ее оказания (6 часов)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ланируемые результаты освоения раздела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</w:t>
              <w:softHyphen/>
              <w:t>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казать первую помощь пострадавши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нимать обоснованные решения в конкретной опасной ситуации для минимизации последствий с учётом ре</w:t>
              <w:softHyphen/>
              <w:t>ально складывающейся обстановки и индивидуальных воз</w:t>
              <w:softHyphen/>
              <w:t>можностей.</w:t>
            </w:r>
          </w:p>
          <w:p>
            <w:pPr>
              <w:pStyle w:val="Normal"/>
              <w:spacing w:lineRule="auto" w:line="240" w:before="0" w:after="0"/>
              <w:ind w:left="53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апредмет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</w:tc>
      </w:tr>
      <w:tr>
        <w:trPr>
          <w:trHeight w:val="24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МП и правила ее 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различных видах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, общее положение по оказанию ПМП. Содержание аптечки первой помощи, которую желательно иметь до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а, гипс, повяз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зова «скор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7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уш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медицинской помощи при ушиб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уши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дневник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выви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признаки вывиха, его проявления. ПМП при выви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их, признаки вывиха, его прояв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выви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дневник безопасности</w:t>
            </w:r>
          </w:p>
        </w:tc>
      </w:tr>
      <w:tr>
        <w:trPr>
          <w:trHeight w:val="226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ссад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ссади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д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ссад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0-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дневник безопасности</w:t>
            </w:r>
          </w:p>
        </w:tc>
      </w:tr>
      <w:tr>
        <w:trPr>
          <w:trHeight w:val="16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носовом кровотеч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ое кровотечение. ПМП при носовом кровоте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ое кровот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актически последовательность оказание ПМП при носовом кровотеч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дневник безопасности</w:t>
            </w:r>
          </w:p>
        </w:tc>
      </w:tr>
      <w:tr>
        <w:trPr>
          <w:trHeight w:val="21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отравл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МП при отравлениях медикаментами, препаратами бытовой химии, кислотами, щелочами, никотином угарным газом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 ПМП при отравлениях медикаментами, препаратами бытовой химии, кислотами, щелочами, никотином угарным г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40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5:00Z</dcterms:created>
  <dc:creator>Admin</dc:creator>
  <dc:description/>
  <cp:keywords/>
  <dc:language>en-US</dc:language>
  <cp:lastModifiedBy>пользователь </cp:lastModifiedBy>
  <cp:lastPrinted>2015-10-27T12:08:00Z</cp:lastPrinted>
  <dcterms:modified xsi:type="dcterms:W3CDTF">2017-06-13T12:28:00Z</dcterms:modified>
  <cp:revision>9</cp:revision>
  <dc:subject/>
  <dc:title/>
</cp:coreProperties>
</file>