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                                                                                     к Основной  образовательной программе</w:t>
        <w:br/>
        <w:t xml:space="preserve">                                                                                     начального общего образования </w:t>
        <w:br/>
        <w:t xml:space="preserve">                                                                                     Утверждаю:</w:t>
        <w:br/>
        <w:t xml:space="preserve">                                                                                     директор ______ Клепинина И.Л.</w:t>
        <w:br/>
        <w:t xml:space="preserve">                                                                                     31.08.2020г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 казенного 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Чистов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8"/>
          <w:szCs w:val="48"/>
        </w:rPr>
        <w:t>на 2020- 2021учебный год</w:t>
        <w:br/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начальное общее образовани</w:t>
      </w:r>
      <w:r>
        <w:rPr>
          <w:rFonts w:cs="Times New Roman" w:ascii="Times New Roman" w:hAnsi="Times New Roman"/>
          <w:b/>
          <w:sz w:val="48"/>
          <w:szCs w:val="48"/>
        </w:rPr>
        <w:t xml:space="preserve">е </w:t>
      </w:r>
      <w:r>
        <w:rPr>
          <w:rFonts w:cs="Times New Roman" w:ascii="Times New Roman" w:hAnsi="Times New Roman"/>
          <w:b/>
          <w:sz w:val="52"/>
          <w:szCs w:val="5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  <w:br/>
        <w:t xml:space="preserve">    Учебный план начального общего образования разработан в соответствии со следующими  нормативно- правовыми документами: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в </w:t>
        <w:br/>
        <w:t xml:space="preserve">   Российской Федерации»,  ст. 26, ст.27, ст. 28;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spacing w:lineRule="auto" w:line="240" w:before="0" w:after="0"/>
        <w:ind w:left="4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 (утвержден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6 октября 2009 г. N 373, зарегистрирован в Минюсте России 22 декабря 2009 г., регистрационный номер 17785) (с изменениями), (утверждены приказом Минобрнауки России от 26 ноября 2010 г. N 1241, зарегистрированы в Минюсте России   4 февраля 2011 г., регистрационный номер 19707)., (далее ФГОС НОО)   с изменениями и дополнениями:    от 26 ноября 2010 г. №1241,   22 сентября 2011 г. №2357, 18 декабря 2012 г. №1060,    30 августа 2013г.  №1015,   29 декабря 2014 г. №1643  , 18 мая 2015 г. №507, от 31.12.</w:t>
      </w:r>
      <w:r>
        <w:rPr>
          <w:rFonts w:cs="Times New Roman" w:ascii="Times New Roman" w:hAnsi="Times New Roman"/>
          <w:bCs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№ 1578.</w:t>
      </w:r>
    </w:p>
    <w:p>
      <w:pPr>
        <w:pStyle w:val="Normal"/>
        <w:spacing w:lineRule="auto" w:line="240" w:before="0" w:after="0"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eastAsia="ru-RU"/>
        </w:rPr>
        <w:t>Закон Российской Федерации от 25.10.1991 № 1807-1 «О языках народов Российской Федерации».</w:t>
      </w:r>
    </w:p>
    <w:p>
      <w:pPr>
        <w:pStyle w:val="Normal"/>
        <w:spacing w:lineRule="auto" w:line="240" w:before="0" w:after="0"/>
        <w:ind w:lef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1.06.2005 № 53-ФЗ «О государственном языке Российской Федераци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документов Министерства образования и наук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40" w:before="0" w:after="280"/>
        <w:ind w:left="0" w:firstLine="360"/>
        <w:jc w:val="both"/>
        <w:rPr>
          <w:rFonts w:ascii="Arial" w:hAnsi="Arial" w:cs="Arial"/>
          <w:color w:val="757575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Минобрнауки России от 31.12.2015 № 1576 «О внесении изменений в 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.</w:t>
        <w:br/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исьмо Минобрнауки России от 15.02.2017 № МОН-П-617 «Об изучении русского языка, родного языка из числа языков народо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  <w:t>- Письмо Федеральной службы по надзору в сфере образования и науки от 20.06.2018 № 05-192 «О вопросах изучения родных языков из числа языков народов РФ в общеобразовательных организациях»</w:t>
      </w:r>
      <w:r>
        <w:rPr>
          <w:rFonts w:cs="Arial" w:ascii="Arial" w:hAnsi="Arial"/>
          <w:color w:val="757575"/>
          <w:sz w:val="23"/>
          <w:szCs w:val="23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-Рекомендации по организации обучения в первом классе четырехлетней начальной школы (Письмо МО РФ № 408/13-13 от 20.04.2001);</w:t>
        <w:br/>
        <w:t xml:space="preserve">-Об организации обучения в первом классе четырехлетней начальной школы (Письмо МО РФ № 202/11-13 от 25.09.2000); </w:t>
        <w:br/>
        <w:t>-О недопустимости перегрузок обучающихся в начальной школе (Письмо МО РФ № 220/11-13 от 20.02.1999);</w:t>
        <w:br/>
        <w:t>-Контроль и оценка результатов обучения в начальной школе (Письмо МО РФ № 1561/14-15 от19.11.1998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ценивания учебных достижений школьников в условиях безотметочного обучения (Письмо МО РФ № 13-51-120/13 от 03.06.2003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использованию компьютеров в начальной школе. (Письмо МО РФ и НИИ гигиены и охраны здоровья детей и подростков РАМ № 199/13 от 28.03.2002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</w:rPr>
        <w:t>Приказа</w:t>
      </w:r>
      <w:r>
        <w:rPr>
          <w:rFonts w:cs="Times New Roman" w:ascii="Times New Roman" w:hAnsi="Times New Roman"/>
          <w:sz w:val="24"/>
          <w:szCs w:val="24"/>
        </w:rPr>
        <w:t xml:space="preserve">  от 30 августа 2013 г. N 1015 «Об утверждении порядка  организации и осуществления образовательной деятельности по основным образовательным программам – образовательным программам начального общего. Основного общего и среднего общего образования»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ально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6" w:hanging="0"/>
        <w:rPr/>
      </w:pPr>
      <w:r>
        <w:rPr>
          <w:rFonts w:cs="Times New Roman" w:ascii="Times New Roman" w:hAnsi="Times New Roman"/>
          <w:sz w:val="24"/>
          <w:szCs w:val="24"/>
        </w:rPr>
        <w:t>-Региональный  базисный учебный план для общеобразовательных учреждений Курганской области, реализующих образовательные программы общего образования (с изменениями, внесенными приказами Главного управления образования Курганской области от 1 июля 2009 года №1297, от 25 февраля 2010 года №297, от 6 декабря 2010 года №1905, от 29 июня 2011 года №1268, от 11 мая 2012 года №975, от 15 марта 2013 года №489, от 24 июня 2014 года №1177, от 31.03 2015года № 531).</w:t>
      </w:r>
    </w:p>
    <w:p>
      <w:pPr>
        <w:pStyle w:val="Normal"/>
        <w:spacing w:lineRule="auto" w:line="240" w:before="0" w:after="0"/>
        <w:ind w:left="-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нитарно-эпидемиологические  требования к условиям и организации обучения в общеобразовательных учреждениях СанПиН 2.4.2.2821-10, утвержденными постановлением Главного государственного санитарного врача Российской Федерации от 29.12. 2010 г. N 189; </w:t>
        <w:br/>
        <w:t xml:space="preserve">-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анПи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16 (СП 3.1/2.4.3598-20) на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02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202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чебны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д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в условиях распространения коронавирусной инфекции для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разовательны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рганизаций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Чистовская ООШ» - 2020г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чебный план направлен на решение следующих задач:</w:t>
      </w:r>
    </w:p>
    <w:p>
      <w:pPr>
        <w:pStyle w:val="Style19"/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требований Федерального государственного стандарта  начального общего образования ;</w:t>
      </w:r>
    </w:p>
    <w:p>
      <w:pPr>
        <w:pStyle w:val="Style19"/>
        <w:spacing w:lineRule="auto" w:line="240" w:before="0" w:after="0"/>
        <w:ind w:left="0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 основной образовательной программы  начального общего образования ОУ;</w:t>
        <w:br/>
        <w:t>Выполнение образовательных программ по учебным предметам начального общего образования.</w:t>
        <w:br/>
        <w:t>Учебный план начального общего образования  формируется на основании п. 19.3 ФГОС НОО:</w:t>
      </w:r>
    </w:p>
    <w:p>
      <w:pPr>
        <w:pStyle w:val="Style19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ведение в действие и реализацию требований ФГОС НОО;</w:t>
      </w:r>
    </w:p>
    <w:p>
      <w:pPr>
        <w:pStyle w:val="NoSpacing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 структуру обязательных предметных областей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NoSpacing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правлений внеурочной деятельности по классам (годам обучения);</w:t>
      </w:r>
    </w:p>
    <w:p>
      <w:pPr>
        <w:pStyle w:val="NoSpacing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время, отводимое на изучение предметов по классам (годам) обучения.</w:t>
      </w:r>
    </w:p>
    <w:p>
      <w:pPr>
        <w:pStyle w:val="NoSpacing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нагрузки и максимальный объём аудиторной нагрузки обучающихся.</w:t>
      </w:r>
    </w:p>
    <w:p>
      <w:pPr>
        <w:pStyle w:val="NoSpacing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общие рамки принимаемых решений при разработке содержания  образования, требований к его усвоению и  организации образовательного </w:t>
        <w:br/>
        <w:t xml:space="preserve"> процесса, а так же  выступает в качестве одного из основных механизмов его</w:t>
        <w:br/>
        <w:t xml:space="preserve">   реализации.</w:t>
      </w:r>
    </w:p>
    <w:p>
      <w:pPr>
        <w:pStyle w:val="Style19"/>
        <w:tabs>
          <w:tab w:val="clear" w:pos="709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В приложении к учебному плану  предусмотрена и отражена внеурочная  деятельность,  направления и  формы ее организации,.</w:t>
      </w:r>
    </w:p>
    <w:p>
      <w:pPr>
        <w:pStyle w:val="Style19"/>
        <w:tabs>
          <w:tab w:val="clear" w:pos="709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567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учебно-воспит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организован согласно Устава ОУ.</w:t>
      </w:r>
    </w:p>
    <w:p>
      <w:pPr>
        <w:pStyle w:val="Style19"/>
        <w:suppressAutoHyphens w:val="tru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о 2- 4   классах составляет 34 учебные недели, в 1-м классе – 33 учебные недели, с дополнительными каникулами в 3 четверти;</w:t>
      </w:r>
    </w:p>
    <w:p>
      <w:pPr>
        <w:pStyle w:val="Normal"/>
        <w:suppressAutoHyphens w:val="tru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 для учащихся 1-4 классов составляет – 5 дней.</w:t>
      </w:r>
    </w:p>
    <w:p>
      <w:pPr>
        <w:pStyle w:val="Normal"/>
        <w:tabs>
          <w:tab w:val="clear" w:pos="709"/>
          <w:tab w:val="decimal" w:pos="1080" w:leader="none"/>
        </w:tabs>
        <w:suppressAutoHyphens w:val="true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роков в 8.30час.</w:t>
      </w:r>
    </w:p>
    <w:p>
      <w:pPr>
        <w:pStyle w:val="Normal"/>
        <w:suppressAutoHyphens w:val="true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анПиН 2.4.2.2821-10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учение детей в 1-м классе осуществляется  с соблюдением </w:t>
      </w:r>
      <w:r>
        <w:rPr>
          <w:rFonts w:cs="Times New Roman" w:ascii="Times New Roman" w:hAnsi="Times New Roman"/>
          <w:spacing w:val="-2"/>
          <w:sz w:val="24"/>
          <w:szCs w:val="24"/>
        </w:rPr>
        <w:t>следующих требований:</w:t>
      </w:r>
    </w:p>
    <w:p>
      <w:pPr>
        <w:pStyle w:val="Normal"/>
        <w:spacing w:before="0" w:after="0"/>
        <w:ind w:lef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бные занятия проводятся только в первую смену;</w:t>
      </w:r>
    </w:p>
    <w:p>
      <w:pPr>
        <w:pStyle w:val="Normal"/>
        <w:spacing w:before="0" w:after="0"/>
        <w:ind w:lef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-дневная учебная неделя;</w:t>
      </w:r>
    </w:p>
    <w:p>
      <w:pPr>
        <w:pStyle w:val="Normal"/>
        <w:spacing w:before="0" w:after="0"/>
        <w:ind w:left="36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облегченного учебного дня в середине учебной недели;</w:t>
      </w:r>
    </w:p>
    <w:p>
      <w:pPr>
        <w:pStyle w:val="Style17"/>
        <w:spacing w:lineRule="auto" w:line="276"/>
        <w:ind w:left="360" w:hanging="0"/>
        <w:rPr/>
      </w:pPr>
      <w:r>
        <w:rPr>
          <w:spacing w:val="-1"/>
        </w:rPr>
        <w:t>проведение не более 4-х уроков в день (</w:t>
      </w:r>
      <w:r>
        <w:rPr/>
        <w:t>1 день в неделю - не более 5 уроков за счет урока физической культуры);</w:t>
        <w:br/>
        <w:t xml:space="preserve">- организация в середине учебного дня динамической паузы </w:t>
      </w:r>
      <w:r>
        <w:rPr>
          <w:spacing w:val="-1"/>
        </w:rPr>
        <w:t>продолжительностью не менее 40 минут;</w:t>
        <w:br/>
      </w:r>
      <w:r>
        <w:rPr>
          <w:spacing w:val="5"/>
        </w:rPr>
        <w:t xml:space="preserve">обучение без домашних заданий и балльного оценивания знаний </w:t>
      </w:r>
      <w:r>
        <w:rPr>
          <w:spacing w:val="-2"/>
        </w:rPr>
        <w:t>обучающихся;</w:t>
        <w:br/>
      </w:r>
      <w:r>
        <w:rPr>
          <w:spacing w:val="-1"/>
        </w:rPr>
        <w:t>дополнительные недельные каникулы в середине третьей четверти.</w:t>
        <w:br/>
        <w:t>использование "ступенчатого" режима обучения в первом полугодии, постепенного наращивания учебной нагрузки:</w:t>
        <w:br/>
        <w:t>в сентябре, октябре - 3 урока по 35 минут каждый;</w:t>
        <w:br/>
        <w:t>в ноябре – декабре- 4 урока по 35 минут каждый.</w:t>
        <w:br/>
        <w:t>январь – май по 4 урока,  по 40 минут каждый</w:t>
      </w:r>
      <w:r>
        <w:rPr/>
        <w:tab/>
        <w:br/>
        <w:t xml:space="preserve">   Для учащихся 2-4 классов продолжительность урока составляет 40 мин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ле 2  и 5  уроков предусмотрены большие перемены по 30 минут (для питани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 </w:t>
      </w:r>
      <w:r>
        <w:rPr>
          <w:rFonts w:cs="Times New Roman" w:ascii="Times New Roman" w:hAnsi="Times New Roman"/>
          <w:b/>
          <w:sz w:val="24"/>
          <w:szCs w:val="24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определяет состав обязательных учебных  предметов и учебное время, отводимое на их изучение)</w:t>
      </w:r>
      <w:r>
        <w:rPr>
          <w:rFonts w:cs="Times New Roman" w:ascii="Times New Roman" w:hAnsi="Times New Roman"/>
          <w:sz w:val="24"/>
          <w:szCs w:val="24"/>
        </w:rPr>
        <w:t xml:space="preserve"> и части, </w:t>
      </w:r>
      <w:r>
        <w:rPr>
          <w:rFonts w:cs="Times New Roman" w:ascii="Times New Roman" w:hAnsi="Times New Roman"/>
          <w:b/>
          <w:sz w:val="24"/>
          <w:szCs w:val="24"/>
        </w:rPr>
        <w:t>формируемой участникам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(обеспечивает реализацию индивидуальных потребностей обучающихся)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Обязательная часть  </w:t>
      </w:r>
      <w:r>
        <w:rPr>
          <w:rFonts w:cs="Times New Roman" w:ascii="Times New Roman" w:hAnsi="Times New Roman"/>
          <w:sz w:val="24"/>
          <w:szCs w:val="24"/>
        </w:rPr>
        <w:t>учебного плана включает в себя состав и структуру обязательных предметных областей:</w:t>
      </w:r>
    </w:p>
    <w:p>
      <w:pPr>
        <w:pStyle w:val="Normal"/>
        <w:tabs>
          <w:tab w:val="clear" w:pos="709"/>
          <w:tab w:val="left" w:pos="540" w:leader="none"/>
          <w:tab w:val="left" w:pos="9180" w:leader="none"/>
          <w:tab w:val="left" w:pos="9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089"/>
      </w:tblGrid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 обла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5471"/>
            </w:tblGrid>
            <w:tr>
              <w:trPr>
                <w:trHeight w:val="375" w:hRule="atLeast"/>
              </w:trPr>
              <w:tc>
                <w:tcPr>
                  <w:tcW w:w="4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усский язык и литературное чтение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усский язык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40" w:before="0" w:after="20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Литературно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тение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одной язык и литературное чтение на родном языке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ной  русский язык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 чтение на родном язык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Иностранный  язык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ностранный язы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англ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4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модуль «Основы православной культуры)</w:t>
            </w:r>
          </w:p>
        </w:tc>
      </w:tr>
      <w:tr>
        <w:trPr>
          <w:trHeight w:val="89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80" w:leader="none"/>
                <w:tab w:val="left" w:pos="936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</w:tbl>
    <w:p>
      <w:pPr>
        <w:pStyle w:val="Default"/>
        <w:rPr/>
      </w:pPr>
      <w:r>
        <w:rPr/>
        <w:t>Приказом Минобрнауки России от 31 декабря 2015 г. N 1576, внесены изменения в ФГОС начального общего образования, предусматривающие выделение отдельных обязательных предметных областей по родному языку и литературному чтению на родном языке, и соответствующих им предметных результатов.</w:t>
        <w:br/>
      </w:r>
      <w:r>
        <w:rPr>
          <w:sz w:val="23"/>
          <w:szCs w:val="23"/>
        </w:rPr>
        <w:t xml:space="preserve"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12.2. Родной язык и литературное чтение на родном язы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Родной язык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) воспитание ценностного отношения к родному языку как хранителю культуры, включение в культурно-языковое поле своего народа,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2) обогащение активного и потенциального словарного запаса, развитие у обучающихся культуры владения родным языком в соответствии с нормами устной и письменной речи, правилами речевого этике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) формирование первоначальных научных знаний о родном языке как системе и как развивающемся явлении, о его уровнях и единицах, о закономерностях его функционирования, освоение основных единиц и грамматических категорий родного языка, формирование позитивного отношения к правильной устной и письменной родной речи как показателям общей культуры и гражданской позиции челове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) овладение первоначальными умениями ориентироваться в целях, задачах, средствах и условиях общения, формирование базовых навыков выбора адекватных языковых средств для успешного решения коммуникативных задач; </w:t>
      </w:r>
    </w:p>
    <w:p>
      <w:pPr>
        <w:pStyle w:val="Normal"/>
        <w:tabs>
          <w:tab w:val="clear" w:pos="709"/>
          <w:tab w:val="left" w:pos="54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) овладение учебными действиями с языковыми единицами и умение использовать знания для решения познавательных, практических и </w:t>
      </w:r>
    </w:p>
    <w:p>
      <w:pPr>
        <w:pStyle w:val="Normal"/>
        <w:tabs>
          <w:tab w:val="clear" w:pos="709"/>
          <w:tab w:val="left" w:pos="540" w:leader="none"/>
          <w:tab w:val="left" w:pos="9180" w:leader="none"/>
          <w:tab w:val="left" w:pos="9360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ые области «Родной язык и литературное чтение на родном языке» являются обязательными для изучения на уровне НОО в рамках обязательной части учебного плана.</w:t>
        <w:br/>
      </w:r>
      <w:r>
        <w:rPr>
          <w:rFonts w:cs="Times New Roman" w:ascii="Times New Roman" w:hAnsi="Times New Roman"/>
          <w:sz w:val="24"/>
          <w:szCs w:val="24"/>
        </w:rPr>
        <w:t xml:space="preserve"> «Родной русский язык», «Литературное чтение на родном русском языке» введены по 0.5 часа с 1 по  классы и  реализуется за счет часов из части, формируемой участниками образовательного процесса.  На основании заявлений родителей учащихся в качестве родного языка изучается </w:t>
      </w: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язы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Часть, формируемая участниками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й региональный компонент</w:t>
      </w:r>
      <w:r>
        <w:rPr>
          <w:rFonts w:cs="Times New Roman" w:ascii="Times New Roman" w:hAnsi="Times New Roman"/>
          <w:sz w:val="24"/>
          <w:szCs w:val="24"/>
        </w:rPr>
        <w:t>, выполняется следующим образом:</w:t>
        <w:br/>
        <w:t>-  курс ОБЖ, реализуется в рамках предмета «Окружающий мир»;</w:t>
        <w:br/>
        <w:t>- превентивный модульный курс «Профилактика употребления  психоактивных веществ, предупреждение  распространения  ВИЧ-инфекции» изучается в рамках предметов физическая культура и окружающий мир.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ь, формируемую участниками образовательного процесса, входит и внеурочная деятельность.(приложение) В соответствии с требованиями Стандарта 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 и т.д.). При организации внеурочной деятельности обучающихся образовательным учреждением используются возможности социальных структур села, учреждений  культуры, внутренних ресурсов О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Освоение образовательной программы, в том числе отдельной части или всего объёма учебного  предмета, курса, дисциплины ( модуля) образовательной программы, сопровождается  промежуточной аттестацией обучающихся.</w:t>
        <w:br/>
        <w:t xml:space="preserve">Для проведения промежуточной аттестации предлагаются следующие формы: собеседование, тестирование, творческой работы, проекта, письменные проверочные и диагностические работы. ( в соответствии с положением о промежуточной аттестации) </w:t>
        <w:br/>
        <w:t xml:space="preserve"> В 1 классе предусматривается  безотметочная система оценивания  уровня освоения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учебном процессе  используются  учебно - методические комплекты  по программе «Школа Росс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ющих в себя  учебники, содержание которых соответствует федеральному государственному образовательному    стандарту   начального общего образования     и    входящих в федеральный перечень учебников, 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8-2019 учебный год,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обрнауки №15 от 26.01.2017 г. с изменениями от 5.06.2017 №629</w:t>
      </w:r>
    </w:p>
    <w:p>
      <w:pPr>
        <w:pStyle w:val="Normal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построен в соответствии с  1 вариантом </w:t>
      </w:r>
      <w:r>
        <w:rPr>
          <w:rFonts w:cs="Times New Roman" w:ascii="Times New Roman" w:hAnsi="Times New Roman"/>
          <w:bCs/>
          <w:sz w:val="26"/>
          <w:szCs w:val="26"/>
        </w:rPr>
        <w:t>примерного учебного плана начального общего образования (5-дневная  неделя)</w:t>
      </w:r>
      <w:r>
        <w:rPr>
          <w:rFonts w:cs="Times New Roman" w:ascii="Times New Roman" w:hAnsi="Times New Roman"/>
          <w:sz w:val="26"/>
          <w:szCs w:val="26"/>
        </w:rPr>
        <w:t>,  примерной  основной образовательной программы начального общего образования   (</w:t>
      </w:r>
      <w:r>
        <w:rPr>
          <w:rFonts w:cs="Times New Roman" w:ascii="Times New Roman" w:hAnsi="Times New Roman"/>
          <w:bCs/>
          <w:sz w:val="26"/>
          <w:szCs w:val="26"/>
        </w:rPr>
        <w:t>одобре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м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отокол от 8 апреля 2015 г. № 1/15)</w:t>
      </w:r>
    </w:p>
    <w:p>
      <w:pPr>
        <w:pStyle w:val="NoSpacing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  <w:br/>
        <w:br/>
        <w:t xml:space="preserve">                                                      Вариант 1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93"/>
        <w:gridCol w:w="967"/>
        <w:gridCol w:w="1076"/>
        <w:gridCol w:w="992"/>
        <w:gridCol w:w="1276"/>
        <w:gridCol w:w="1418"/>
      </w:tblGrid>
      <w:tr>
        <w:trPr>
          <w:trHeight w:val="48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й учебный план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го общего образования (5-дневная  неделя)</w:t>
            </w:r>
          </w:p>
        </w:tc>
      </w:tr>
      <w:tr>
        <w:trPr>
          <w:trHeight w:val="3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Литературное чт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г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 зн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>религиозных культур и светской эт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</w:rPr>
              <w:t>религиозных культур и светской эт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отнош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@Arial Unicode MS" w:cs="Times New Roman"/>
          <w:color w:val="FF0000"/>
          <w:sz w:val="24"/>
          <w:szCs w:val="24"/>
        </w:rPr>
      </w:pPr>
      <w:r>
        <w:br w:type="page"/>
      </w:r>
      <w:r>
        <w:rPr>
          <w:rFonts w:eastAsia="@Arial Unicode MS" w:cs="Times New Roman" w:ascii="Times New Roman" w:hAnsi="Times New Roman"/>
          <w:color w:val="FF0000"/>
          <w:sz w:val="24"/>
          <w:szCs w:val="24"/>
        </w:rPr>
        <w:t xml:space="preserve">                                           </w:t>
      </w:r>
      <w:r>
        <w:rPr>
          <w:rFonts w:eastAsia="@Arial Unicode MS" w:cs="Times New Roman" w:ascii="Times New Roman" w:hAnsi="Times New Roman"/>
          <w:color w:val="FF0000"/>
          <w:sz w:val="24"/>
          <w:szCs w:val="24"/>
        </w:rPr>
        <w:t>Сетка часов  2020-2021уч.год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7"/>
        <w:gridCol w:w="708"/>
        <w:gridCol w:w="709"/>
        <w:gridCol w:w="709"/>
        <w:gridCol w:w="850"/>
        <w:gridCol w:w="111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108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неделю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Федеральный компон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язательная часть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 (рус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г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пятидневной рабоче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Normal"/>
        <w:spacing w:lineRule="auto" w:line="240"/>
        <w:rPr/>
      </w:pPr>
      <w:r>
        <w:rPr/>
        <w:t>ПРИЛОЖЕНИЕ 2</w:t>
      </w:r>
    </w:p>
    <w:tbl>
      <w:tblPr>
        <w:tblW w:w="97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286"/>
        <w:gridCol w:w="1264"/>
        <w:gridCol w:w="1086"/>
      </w:tblGrid>
      <w:tr>
        <w:trPr>
          <w:trHeight w:val="66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b/>
                <w:i/>
                <w:sz w:val="24"/>
                <w:szCs w:val="24"/>
              </w:rPr>
              <w:br/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</w:rPr>
              <w:t>ВНЕУРОЧНАЯ ДЕЯТЕЛЬНОСТЬ</w:t>
            </w:r>
          </w:p>
        </w:tc>
      </w:tr>
      <w:tr>
        <w:trPr>
          <w:trHeight w:val="26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И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</w:tr>
      <w:tr>
        <w:trPr>
          <w:trHeight w:val="47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с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47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 методическое обеспечение ( начальное общее  образование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04"/>
        <w:gridCol w:w="3012"/>
        <w:gridCol w:w="1913"/>
        <w:gridCol w:w="1843"/>
      </w:tblGrid>
      <w:tr>
        <w:trPr>
          <w:trHeight w:val="28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ур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 программ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>
          <w:trHeight w:val="35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29.08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Моро, Ба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29.08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Моро, Ба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29.08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     </w:t>
              <w:br/>
              <w:t xml:space="preserve">Виноградская Л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29.08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составитель Степанова А.Ю.  утверждена на  пед. совете   протокол №2 от 29.08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Рабочая программа составтельСтепанова А.Ю. утверждена на  пед. совете  протокол  №2 от 29.08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29.08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  <w:br/>
              <w:t>В.Г. Гор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29.08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  <w:br/>
              <w:t>В.Г. Гор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1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29.08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  <w:br/>
              <w:t>В.Г. Гор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29.08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</w:tr>
      <w:tr>
        <w:trPr>
          <w:trHeight w:val="41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 №2 28.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Моро, Ба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29.08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 протокол №2 28..0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2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30.08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2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Рабочая программа составитель Степанова А.Ю. утверждена на  пед. совете  протокол  №2 от 29.08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30.08.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</w:t>
              <w:br/>
              <w:t>В.Г. Гор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30.08.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 №2 30.08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Моро, Ба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, составитель Радионова Н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протокол №2 30.08.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и 2011-2019  года из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127.1000" TargetMode="External"/><Relationship Id="rId3" Type="http://schemas.openxmlformats.org/officeDocument/2006/relationships/hyperlink" Target="garantf1://97127.0" TargetMode="External"/><Relationship Id="rId4" Type="http://schemas.openxmlformats.org/officeDocument/2006/relationships/hyperlink" Target="https://usperm.ru/docs/pismo-ministerstva-obrazovaniya-i-nauki-rossiyskoy-federacii-ot-15-fevralya-2017-goda-no-mon-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4:00Z</dcterms:created>
  <dc:creator>Пользователь</dc:creator>
  <dc:description/>
  <cp:keywords/>
  <dc:language>en-US</dc:language>
  <cp:lastModifiedBy>Пользователь</cp:lastModifiedBy>
  <cp:lastPrinted>2020-09-05T10:15:00Z</cp:lastPrinted>
  <dcterms:modified xsi:type="dcterms:W3CDTF">2020-09-05T05:16:00Z</dcterms:modified>
  <cp:revision>4</cp:revision>
  <dc:subject/>
  <dc:title>ПРИЛОЖЕНИЕ</dc:title>
</cp:coreProperties>
</file>